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24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прест. = Кпрест. тек. / Кпрест. 2018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 (единиц), в отчетном году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18 – количество преступлений, связанных с незаконным оборотом наркотиков, выявленных правоохранительными органами Кировской области в 2018 году (единиц), по данным отчетности УМВД России по Киров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Н = (Куг.отв. + Кадм.отв.) x 100 000 / КН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Н –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адм.отв.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Н – количество постоянного населения Кировской области на конец отчетного года (человек), по данным Территориального органа Федеральной службы государственной статистики по Кировской области (далее – Кировстат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Кп / Кж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 = Лл / Л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общ – общее количество пожарных подразделений, подлежащих лицензированию (единиц), по данным ведомственной отчетности КОГКУ «КОПСС»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/>
              <w:t xml:space="preserve">Пг = ((ПОМвып. / ПОМплан) + (АСФвып. / АСФплан) + 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+ (КЧСвып. / КЧСплан) / 3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/>
            </w:pPr>
            <w:r>
              <w:rPr/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 (единиц), по данным отчетности территориальной комиссии по аттестации аварийно-спасательных служб, аварийно-спасательных формирований и спасателей на террито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уз = Сподг / Суз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Сподг – количество специалистов по военно-учетным специальностям, подготовленных региональным отделением Общероссийской общественно-государственной организации «Добровольное содействие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з – количество специалистов по военно-учетным специальностям, подготовленных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</w:t>
              <w:br/>
              <w:t>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Чпотр. = (Чпотр. тек. </w:t>
            </w:r>
            <w:r>
              <w:rPr/>
              <w:t>–</w:t>
            </w:r>
            <w:r>
              <w:rPr>
                <w:szCs w:val="28"/>
              </w:rPr>
              <w:t xml:space="preserve"> Чпотр. пред.) / Чпотр. пред. x 100%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Чпотр. </w:t>
            </w:r>
            <w:r>
              <w:rPr/>
              <w:t>–</w:t>
            </w:r>
            <w:r>
              <w:rPr>
                <w:szCs w:val="28"/>
              </w:rPr>
              <w:t xml:space="preserve"> 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Чпотр.тек. </w:t>
            </w:r>
            <w:r>
              <w:rPr/>
              <w:t>–</w:t>
            </w:r>
            <w:r>
              <w:rPr>
                <w:szCs w:val="28"/>
              </w:rPr>
              <w:t xml:space="preserve"> число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отчетном году в расчете на 100 тыс. человек населения (человек), по данным ведомственной отчетности министерства здравоохране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Чпотр. пред. </w:t>
            </w:r>
            <w:r>
              <w:rPr/>
              <w:t>–</w:t>
            </w:r>
            <w:r>
              <w:rPr>
                <w:szCs w:val="28"/>
              </w:rPr>
              <w:t xml:space="preserve"> число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 в предыдущем году, в расчете на 100 тыс. человек населения (человек), по данным ведомственной отчетности министерства здравоохранения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риминогенность наркомани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Н = (Кпотр.уг. + Кпотр.адм.) / КНпост. x 100 0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Н </w:t>
            </w:r>
            <w:r>
              <w:rPr/>
              <w:t>–</w:t>
            </w:r>
            <w:r>
              <w:rPr>
                <w:szCs w:val="28"/>
              </w:rPr>
              <w:t xml:space="preserve"> криминогенность наркомании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потр.уг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наркопотребителей, привлеченных к уголовной ответственности в отчетном году (человек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потр.адм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наркопотребителей, привлеченных к административной ответственности в отчетном году (человек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Нпост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Формирование профессионального сообщества специалистов по профилактике употребления наркотических средств, реабилитации и ресоциализации наркопотребителе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образования Кировской области, министерства здравоохранения Кировской области и министерства социального развития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смерти в результате потребления наркотик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нарк. = Ксмерт. / Чнас. x 100</w:t>
            </w:r>
            <w:r>
              <w:rPr>
                <w:lang w:val="en-US"/>
              </w:rPr>
              <w:t> </w:t>
            </w:r>
            <w:r>
              <w:rPr/>
              <w:t>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нарк. – количество случаев смерти в результате потребления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смерт. – количество смертей в результате потребления наркотиков по Кировской области в отчетном году (случаев), по данным токсикологического мониторинга Управления Федеральной службы по надзору в сфере защиты прав потребителей и благополучия человека по Кировской области (далее – Управление Роспотребнадзора по Кировской области);</w:t>
            </w:r>
          </w:p>
          <w:p>
            <w:pPr>
              <w:pStyle w:val="ConsPlusNormal"/>
              <w:jc w:val="both"/>
              <w:rPr/>
            </w:pPr>
            <w:r>
              <w:rPr/>
              <w:t>Чнас.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министерства образования Кировской области, министерства спорта и туризма Кировской области, министерства молодежной политики Кировской области, министерства социального развития Кировской области, министерства здравоохранения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нарк. = Котр. / Чнас. x 100 000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Онарк. </w:t>
            </w:r>
            <w:r>
              <w:rPr/>
              <w:t>–</w:t>
            </w:r>
            <w:r>
              <w:rPr>
                <w:szCs w:val="28"/>
              </w:rPr>
              <w:t xml:space="preserve"> количество случаев отравления наркотиками, в том числе среди несовершеннолетних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Котр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отравлений в результате потребления наркотиков по Кировской области в отчетном году (случаев), по данным токсикологического мониторинга Управления Роспотребнадзора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Чнас. </w:t>
            </w:r>
            <w:r>
              <w:rPr/>
              <w:t>–</w:t>
            </w:r>
            <w:r>
              <w:rPr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Профилактика преступлений и иных правонарушени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ступлений, совершенных в состоянии опьянения, 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по = Кпо / Кж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о – количество преступлений, совершенных в состоянии опьянения,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о – количество зарегистрированных преступлений, совершенных в состоянии опьянения (единиц), по данным ведомственной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преступлений, совершенных в общественных местах, на 100 тыс. человек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ом = Ком / Кпн x 100 000, гд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ом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личество преступлений, совершенных в общественных местах, на 100 тыс. человек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личество зарегистрированных преступлений, совершенных в общественных местах (единиц), по данным ведомственной отчетности УМВД России по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пн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ступлений насильственного характера, совершенных в отношении несовершеннолетних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Профилактика правонарушений в сфере миграци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легальных мигрантов от общего количества иностранных граждан, поставленных на миграционный уче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нм = (Кнм / Киг) x 100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нм – доля нелегальных мигрантов от общего количества иностранных граждан, поставленных на миграционный учет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нм – количество нелегальных мигрантов (человек), по данным ведомственной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иг – общее количество иностранных граждан, поставленных на миграционный учет (человек),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рофилактика экстремизма и терроризма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выявления правоохранительными органами преступлений террористического характера по отношению к 2021 году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вп. = Кпрест. тек. / Кпрест. 2021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вп. – темп выявления правоохранительными органами преступлений террористического характера по отношению к 2021</w:t>
            </w:r>
            <w:r>
              <w:rPr>
                <w:lang w:val="en-US"/>
              </w:rPr>
              <w:t> </w:t>
            </w:r>
            <w:r>
              <w:rPr/>
              <w:t>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 террористического характера, выявленных правоохранительными органами Кировской области в отчетном году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21 – количество преступлений террористического характера, выявленных правоохранительными органами Кировской области в базовом 2021 году (единиц), по данным отчетности УМВД России по Кировской област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совершеннолетних лиц от числа лиц, привлеченных к уголовной ответственности за совершение преступлений экстремистской направлен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нл. = Кприв.н/л тек. / Клприв.тек.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нл. – доля несовершеннолетних лиц от числа лиц, привлеченных к уголовной ответственности за совершение преступлений экстремистской направленно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ив.н/л тек. –  количество несовершеннолетних лиц, привлеченных к уголовной ответственности за совершение преступлений экстремистской направленности, выявленных правоохранительными органами Кировской области, в отчетном году (единиц), по данным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лприв.тек. – общее количество лиц, привлеченных к уголовной ответственности за совершение преступлений экстремистской направленности, выявленных правоохранительными органами Кировской области, в отчетном году (единиц), по данным УМВД России по Кировской област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енных лиц из числа молодежи, привлеченной к деятельности кибердружин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л. = Кобл.тек. / Кпривл.тек.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л. – доля обученных лиц из числа молодежи, привлеченной к деятельности кибердружин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обл.тек. – количество обученных лиц из числа молодежи, привлеченной к деятельности кибердружин в отчетном году (единиц), по данным министерства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привл.тек. – количество лиц из числа молодежи, привлеченных к деятельности кибердружин в отчетном году (единиц), по данным министерства образования Кировской обла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явленных анклав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данных внутреннего мониторинга министерства внутренней политики Кировской област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Противодействие распространению экстремизма и идеологии терроризма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, совершенных по религиоз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ведомственной отчетности УМВД России по Кировской област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, совершенных по национальным мотива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на основании ведомственной отчетности УМВД России по Кировской област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правленных в Федеральную службу по надзору в сфере связи, информационных технологий и массовых коммуникаций Российской Федерации материалов для решения вопроса об ограничении доступа к противоправному контенту к общему числу выявленных интернет-ресурсов, содержащих информацию, пропагандирующую идеологию экстремизма и терроризм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нм. = Кнм.тек. / Квир.тек.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нм. – доля направленных в Федеральную службу по надзору в сфере связи, информационных технологий и массовых коммуникаций Российской Федерации материалов для решения вопроса об ограничении доступа к противоправному контенту к общему числу выявленных интернет-ресурсов, содержащих информацию, пропагандирующую идеологию экстремизма и терроризма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нм.тек. – количество направленных материалов для решения вопроса об ограничении доступа к противоправному контенту, выявленных правоохранительными органами Кировской области, в отчетном году (единиц), по данным УМВД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Квир.тек. – общее количество выявленных интернет-ресурсов, содержащих информацию, пропагандирующую идеологию экстремизма и терроризма, выявленных правоохранительными органами Кировской области, в отчетном году (единиц), по данным УМВД России по Кировской обла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ожарная безопасность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прибытия на пожа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M = Mо / h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M – среднее время прибытия на пожар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Mо – общее время прибытия на пожар (минут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 (единиц), по данным ведомственной отчетности КОГКУ «КОПСС»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тушения пожа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= Nо / h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N – среднее время тушения пожара (минут);</w:t>
            </w:r>
          </w:p>
          <w:p>
            <w:pPr>
              <w:pStyle w:val="ConsPlusNormal"/>
              <w:jc w:val="both"/>
              <w:rPr/>
            </w:pPr>
            <w:r>
              <w:rPr/>
              <w:t>Nо – общее время тушения пожара (минут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 (единиц), по данным ведомственной отчетности КОГКУ «КОПСС»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пасенных материальных ценностей в расчете на 1 пожа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L = Lо / h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L – объем спасенных материальных ценностей в расчете на </w:t>
              <w:br/>
              <w:t>1 пожар (тыс. рубле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Lо – общий объем спасенных материальных ценностей </w:t>
              <w:br/>
              <w:t>(тыс. рублей), по данным ведомственной отчетности КОГКУ «КОПСС»;</w:t>
            </w:r>
          </w:p>
          <w:p>
            <w:pPr>
              <w:pStyle w:val="ConsPlusNormal"/>
              <w:jc w:val="both"/>
              <w:rPr/>
            </w:pPr>
            <w:r>
              <w:rPr/>
              <w:t>h – количество пожаров (единиц), по данным ведомственной отчетности КОГКУ «КОПСС»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(A / B) x 100 000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гиб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постр = (A / B) x 100 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постр – количество людей, пострадавших при чрезвычайных ситуациях природного и техногенного характера, </w:t>
              <w:br/>
              <w:t>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страдав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 (человек), по данным Кировста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У МЧС России по Кировской области, предоставленным для включения в государственный доклад о состоянии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планируется с тенденцией к снижению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о = Пго разр / Пго 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о –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го разр –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го общ –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 = Фв / Фо x 100%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Ф – 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Кировской области на ликвидацию чрезвычайных ситуаций, от объема, запланированного на отчетный год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Фв – объем бюджетных ассигнований, выделенных на ликвидацию чрезвычайных ситуаций из резервного фонда Правительства Кировской области и освоенных органами местного самоуправления муниципальных образований Кировской области и органами исполнительной власти Кировской области (тыс. рублей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о – объем резервного фонда Правительства Кировской области на отчетный год (тыс. рублей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 = Рс / Р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 – 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Рс – объем созданных запасов материальных ресурсов, предназначенных для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н – необходимый объем запасов материальных ресурсов, установленный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 (единиц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ых материальных ресурсов к нормативному уровню в целях ликвидации чрезвычайных ситуаций природного и техногенного характер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 = Рс / Р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 – доля созданных материальных ресурсов к нормативному уровню в целях ликвидации чрезвычайных ситуаций природного и техногенного характера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Рс – объем созданных запасов материальных ресурсов, предназначенных для ликвидации чрезвычайных ситуаций природного и техногенного характера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н – необходимый объем запасов материальных ресурсов, установленный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» (единиц), по данным УЗНТ 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зданного 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 = Зс / Зн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 – доля созданного запаса материально-технических, продовольственных, медицинских и иных средств в целях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Зс – объем созданного запаса материально-технических, продовольственных, медицинских и иных средств в целях гражданской обороны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н – необходимый объем запаса материально-технических, продовольственных, медицинских и иных средств в целях гражданской обороны, установленный распоряжением Правительства Кировской области от 25.08.2016 № 35с </w:t>
              <w:br/>
              <w:t>«Об утверждении номенклатуры и объема запаса материально-технических, продовольственных, медицинских и иных средств, создаваемых в целях гражданской обороны на территории Кировской области» (единиц), по данным УЗНТ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Кировской области на ликвидацию чрезвычайных ситуаций, последствий пожаров и проведение иных мероприятий непредвиденного характера, от объема бюджетных ассигнований резервного фонда Правительства Кировской области, запланированного на отчетный г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  <w:t>Ф = Фв / Фо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Ф – доля освоенных бюджетных ассигнований резервного фонда Правительства Кировской области, выделенных органам местного самоуправления муниципальных образований Кировской области и органам исполнительной власти Кировской области на ликвидацию чрезвычайных ситуаций, последствий пожаров и проведение иных мероприятий непредвиденного характера, от объема бюджетных ассигнований резервного фонда Правительства Кировской области, запланированного на отчетный год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Фв – объем бюджетных ассигнований, выделенных на ликвидацию чрезвычайных ситуаций, последствий пожаров и проведение иных мероприятий непредвиденного характера из резервного фонда Правительства Кировской области и освоенных органами местного самоуправления муниципальных образований Кировской области и органами исполнительной власти Кировской области (тыс. рублей), по данным УЗН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о – объем резервного фонда Правительства Кировской области на отчетный год (тыс. рублей), по данным УЗНТ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077"/>
      <w:pgNumType w:start="3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D68B4C8AED8A9B0C163BD0612D8903DCDE5A184C7C83CF6E4FFF0B73721A7F1D4F2BFCE9AAD2C43C3E57C808B7D701AeAREN" TargetMode="External"/><Relationship Id="rId3" Type="http://schemas.openxmlformats.org/officeDocument/2006/relationships/hyperlink" Target="consultantplus://offline/ref=24BD68B4C8AED8A9B0C163BD0612D8903DCDE5A184C7C83CF6E4FFF0B73721A7F1D4F2BFCE9AAD2C43C3E57C808B7D701AeAR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9:00Z</dcterms:created>
  <dc:creator>i_krivosheina</dc:creator>
  <dc:description/>
  <cp:keywords/>
  <dc:language>en-US</dc:language>
  <cp:lastModifiedBy>slobodina_ai</cp:lastModifiedBy>
  <cp:lastPrinted>2022-11-25T16:37:00Z</cp:lastPrinted>
  <dcterms:modified xsi:type="dcterms:W3CDTF">2022-12-06T09:09:00Z</dcterms:modified>
  <cp:revision>61</cp:revision>
  <dc:subject/>
  <dc:title/>
</cp:coreProperties>
</file>